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99"/>
        </w:rPr>
      </w:pPr>
      <w:r>
        <w:rPr>
          <w:b/>
          <w:color w:val="333399"/>
        </w:rPr>
        <w:drawing>
          <wp:inline distT="0" distB="0" distL="0" distR="0">
            <wp:extent cx="1485900" cy="104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333399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color w:val="333399"/>
        </w:rPr>
      </w:pPr>
      <w:r>
        <w:rPr>
          <w:b/>
          <w:color w:val="333399"/>
        </w:rPr>
        <w:t xml:space="preserve"> </w:t>
      </w:r>
    </w:p>
    <w:tbl>
      <w:tblPr>
        <w:tblW w:w="14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7403"/>
      </w:tblGrid>
      <w:tr>
        <w:trPr>
          <w:trHeight w:val="1202" w:hRule="atLeast"/>
        </w:trPr>
        <w:tc>
          <w:tcPr>
            <w:tcW w:w="1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OBRAZAC PRIJAVE ZA SEZONSKO ZAPOŠLJAVANJE MLADIH GRADA POREČA-PARENZO 2018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</w:rPr>
            </w:pPr>
            <w:r>
              <w:rPr>
                <w:b/>
                <w:i/>
                <w:color w:val="333399"/>
              </w:rPr>
              <w:t>Popunjavaju UČENICI/STUDENTI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MODULO DI PRESENTAZIONE PER L'IMPIEGO STAGIONALE DEI GIOVANI DELLA CITTÀ DI</w:t>
            </w:r>
            <w:r>
              <w:rPr>
                <w:i/>
                <w:color w:val="333399"/>
              </w:rPr>
              <w:t xml:space="preserve"> </w:t>
            </w:r>
            <w:r>
              <w:rPr>
                <w:b/>
                <w:color w:val="333399"/>
              </w:rPr>
              <w:t>POREČ-PARENZO PER IL 20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</w:rPr>
            </w:pPr>
            <w:r>
              <w:rPr>
                <w:b/>
                <w:i/>
                <w:color w:val="333399"/>
              </w:rPr>
              <w:t>Lo compilano gli ALUNNI/STUDENT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</w:rPr>
            </w:pPr>
            <w:r>
              <w:rPr>
                <w:b/>
                <w:i/>
                <w:color w:val="333399"/>
              </w:rPr>
            </w:r>
          </w:p>
        </w:tc>
      </w:tr>
      <w:tr>
        <w:trPr>
          <w:trHeight w:val="674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Ime i prezime učenika/studenta </w:t>
            </w:r>
          </w:p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Nome e cognome dell'alunno/dello studente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99"/>
              </w:rPr>
              <w:t xml:space="preserve">                                  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69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OIB učenika/studenta i datum rođenja </w:t>
            </w:r>
          </w:p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CIP dell'alunno/studente e data di nascita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 xml:space="preserve">  </w:t>
            </w:r>
          </w:p>
        </w:tc>
      </w:tr>
      <w:tr>
        <w:trPr>
          <w:trHeight w:val="674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333399"/>
              </w:rPr>
              <w:t>Adresa, telefon, e-mail</w:t>
            </w:r>
          </w:p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Indirizzo, telefono, e-mail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69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Naziv i adresa škole/fakulteta  i učeničkog/studentskog servisa</w:t>
            </w:r>
          </w:p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Denominazione e indirizzo della scuola/università e del servizio alunni/studenti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674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Navedite poslove koje ste do sada radili</w:t>
            </w:r>
          </w:p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Indichi i lavori che ha svolto finora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>
          <w:trHeight w:val="69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Navedite strane jezike koje govorite</w:t>
            </w:r>
          </w:p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Indichi quali lingue straniere parla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69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Navedite točan datum sa kojim bi željeli početi raditi</w:t>
            </w:r>
          </w:p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Indichi la data esatta di quando desidera iniziare a lavorare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>
          <w:trHeight w:val="69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NAZIV POSLA za koji se podnosi prijava</w:t>
            </w:r>
          </w:p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DENOMINAZIONE DEL LAVORO che s'intende fare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</w:tbl>
    <w:p>
      <w:pPr>
        <w:pStyle w:val="Normal"/>
        <w:rPr>
          <w:color w:val="333399"/>
        </w:rPr>
      </w:pPr>
      <w:r>
        <w:rPr>
          <w:color w:val="333399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Zadanifontodlomka">
    <w:name w:val="Zadani font odlomka"/>
    <w:qFormat/>
    <w:rPr/>
  </w:style>
  <w:style w:type="character" w:styleId="Go">
    <w:name w:val="go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01:00Z</dcterms:created>
  <dc:creator>Tihana Mikulčić</dc:creator>
  <dc:description/>
  <dc:language>en-US</dc:language>
  <cp:lastModifiedBy>Petra</cp:lastModifiedBy>
  <cp:lastPrinted>2011-06-09T12:36:00Z</cp:lastPrinted>
  <dcterms:modified xsi:type="dcterms:W3CDTF">2018-04-27T06:01:00Z</dcterms:modified>
  <cp:revision>2</cp:revision>
  <dc:subject/>
  <dc:title/>
</cp:coreProperties>
</file>